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 в министерство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молодежной политики Ставропольского кра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2017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в министерство образования и молодежной политики Ставропольского края (далее – министерство) поступило 2874 обращения, что  на  363 (12,6%) обращения больше по  сравнению   с 2016 годом (в  2016 года поступило 2511 обра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граждан,  лично обратившихся в министерство  составляет   58 % от общего  количества   поступивших обращений в 2017 году (1657). Остальные обращения были переадресованы 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парата  Правительства      Ставропольского  края, в том числе  пересланных из Администрации  Президента  Российской Федерации – 836  (в 2016 году –86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обрнауки   России,   Рособрнадзора – 229 (в 2016 года – 149);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й Думы Российской Федерации и Думы Ставрополь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 края – 145 (в 2016 году – 46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в прокуратуры, правоохранительных  органов  – 69 (в 2016 году – 97) и других источников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 географии  поступивших  обращений  показал, что наибольшее     количество заявителей из городов  Ставрополя,  Пятигорска,  Невинномысска Ессентуков, Кисловодска,  Железноводска, Минераловодского , Георгиевского, Буденновского городских округов  и  Шпак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35 (1,2%)  обращений;  по электронной почте и на официальный сайт министерства, без точного адреса – 304 (10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организации   образовательного   процесса  в   школах   (качество    образования,   материально-техническое обеспечение,  обеспечение  учебниками,  питание,  и т.д.)  – 814 (28,3 %); дошкольного образования – 458  (15,9%);</w:t>
      </w:r>
      <w:r>
        <w:rPr/>
        <w:t xml:space="preserve"> </w:t>
      </w:r>
      <w:r>
        <w:rPr>
          <w:sz w:val="28"/>
          <w:szCs w:val="28"/>
        </w:rPr>
        <w:t>защиты  прав детей-сирот и детей, оставшихся без попечения родителей, опеки,   детей-инвалидов, работы детских домов,  школ-интернатов  – 351 (12,2 %);  сбора  денежных  средств – 237 (8,2%);  социальной защиты работников образования (услуги ЖКХ, заработная плата, жилье молодым специалистам, увольнение, награждение) – 226 (7,9%);  дополнительного  образования, летнего отдыха детей – 182(6,3%); профессионального образования – 176 (6%);  строительства, ремонта, замены  окон в  образовательных  организациях – 156 (5,4%);  государственной итоговой   аттестации  обучающихся, освоивших основные образовательные программы основного общего и среднего общего образования (ЕГЭ, ГИА) – 136 (4,7%);  прочие   вопросы – 138 (4,8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«Телефон доверия министра образования и молодежной политики Ставропольского края» в 2017 года поступило 75 звонков граждан. Общая структура обращений и их содержание  аналогичны обращениям, направленным в министерство в пись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обращения, поступившие на «Телефон доверия министра образования и молодежной политики Ставропольского края», рассмотрены в установленном порядке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а руководством министерства  проведено 12 личных приемов граждан, в ходе которых обратился 71 человек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образовательный процесс в школе,  предоставление места в дошкольных образовательных организациях, обучение детей-инвалидов, предложения о сотрудничестве, трудоустройство, обеспечение транспортным средством образовательной организации, обеспечение приемных семей социальными выплатами, устройство детей в первый класс и други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32 вопросам, 36 обращений были рассмотрены в установленном порядке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ездные личные приемы граждан осуществлялись в соответствии с графиком  личных приемов граждан руководителями органов исполнительной власти Ставропольского края в  2017 года, утвержденным Губернатором Ставропольского края. В ходе выездных приемов  рассмотрено 61 обращение. По 51 обращению были даны разъяснения, остальные  вопросы рассмотрены в установленном порядке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заявителей разнообразен, более активным корреспондентами являются педагогические работники образовательных организаций края, родители обучающихся и воспитанников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граждан министерство осуществляет свою работу во взаимодействии с органами местного самоуправления, подведомственными  и другими организациями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перативности обмена информацией с населением края по вопросам соблюдения законодательства в отрасли образования на официальном сайте министерства  </w:t>
      </w:r>
      <w:hyperlink r:id="rId2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de-DE"/>
          </w:rPr>
          <w:t>nfo@stavminobr.ru</w:t>
        </w:r>
      </w:hyperlink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функционирует раздел «Обращения граждан» где размещены: порядок подачи и рассмотрения  электронных обращений граждан, график  приема граждан  руководством министерства,  ежеквартальная информация о работе с обращениями граждан в министерстве, наиболее значимые и часто задаваемые гражданами вопросы, поступающие в министерство, и официальные ответы на них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В целях усовершенствования работы с обращениями граждан и юридических лиц на территории Ставропольского края  министерством проводиться следующая работа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Актуализирована информация на сайте министерства в разделе «Общее образование», «Государственная итоговая аттестация» и др. Ответы на наиболее часто задаваемые вопросы размещены в соответствующем   разделе сайта «Обзоры обращений граждан»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бочие совещания с руководителями органов управления образованием муниципальных районов и городских округов Ставропольского края по актуальным вопросам образования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Также  руководителями  органов управления образованием муниципальных районов и городских округов Ставропольского края проводиться разъяснительная работа на местах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В  2017 года проведены краевые родительские собрания в режиме видел-конференц-связи по актуальным вопросам  образования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инистерстве на аппаратных учебах  анализируется  работа  сотрудников с обращениями граждан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 в дальнейшем планирует продолжить деятельность по совершенствование работы с обращениями граждан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minob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8-03-15T10:14:00Z</cp:lastPrinted>
  <dcterms:modified xsi:type="dcterms:W3CDTF">2018-03-15T07:15:00Z</dcterms:modified>
  <cp:revision>133</cp:revision>
  <dc:subject/>
  <dc:title>Министр А</dc:title>
</cp:coreProperties>
</file>